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idenční list pro dítě v mateřské ško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jméno dítěte:                                                                    Adresa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</w:t>
      </w:r>
      <w:r>
        <w:rPr>
          <w:b/>
          <w:caps/>
        </w:rPr>
        <w:t>Psč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rPr/>
      </w:pPr>
      <w:r>
        <w:rPr>
          <w:b/>
        </w:rPr>
        <w:t>datum narození:                                     rodné číslo:                                      státní občanství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otní pojišťovna:                                                                                      mateřský jazyk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nné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datum narození sourozen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Otec                                      Matka: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jméno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zaměstnavatel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asdresa pracoviště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aps/>
          <w:sz w:val="20"/>
          <w:szCs w:val="20"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adresa – telefon při náhlém onemoc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lefon do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ní rok:</w:t>
      </w:r>
      <w:r>
        <w:rPr/>
        <w:t xml:space="preserve">                     škola:                           třída:              přijato:         ukončení docházky:</w:t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                                                                                         </w:t>
      </w:r>
      <w:r>
        <w:rPr>
          <w:b/>
          <w:caps/>
        </w:rPr>
        <w:t xml:space="preserve">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yjádření lékaře:</w:t>
      </w:r>
    </w:p>
    <w:p>
      <w:pPr>
        <w:pStyle w:val="Normal"/>
        <w:rPr/>
      </w:pPr>
      <w:r>
        <w:rPr>
          <w:caps/>
        </w:rPr>
        <w:t xml:space="preserve">1. </w:t>
      </w:r>
      <w:r>
        <w:rPr/>
        <w:t>dítě je zdravé, může být přijato do mateřské školy</w:t>
      </w:r>
    </w:p>
    <w:p>
      <w:pPr>
        <w:pStyle w:val="Normal"/>
        <w:rPr/>
      </w:pPr>
      <w:r>
        <w:rPr/>
        <w:t>2.  dítě vyžaduje speciální péči v 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e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s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ÍTĚ JE X NENÍ ŘÁDNĚ OČKOVÁNO </w:t>
      </w:r>
      <w:r>
        <w:rPr/>
        <w:t>(nehodící se škrtněte)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účasti na akcích školy, plavání, sanování, škola v přírodě:</w:t>
      </w:r>
      <w:r>
        <w:rPr>
          <w:caps/>
        </w:rPr>
        <w:t xml:space="preserve">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…………………………….. dne………………………………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……………………………</w:t>
      </w:r>
      <w:r>
        <w:rPr/>
        <w:t xml:space="preserve">..     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Razítko a podpis lékaře</w:t>
      </w:r>
    </w:p>
    <w:p>
      <w:pPr>
        <w:pStyle w:val="Normal"/>
        <w:rPr/>
      </w:pPr>
      <w:r>
        <w:rPr/>
        <w:t>Odklad školní docházky na rok:                                                  ze dn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Č.j.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ítě bude z MŠ vyzvedá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rozsudku                                                     ze dne:</w:t>
      </w:r>
    </w:p>
    <w:p>
      <w:pPr>
        <w:pStyle w:val="Normal"/>
        <w:rPr/>
      </w:pPr>
      <w:r>
        <w:rPr/>
        <w:t>Dítě svěřeno do péč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Umožnění styku druhého rodiče s dítětem v d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svou povinnost dodržovat Řád školy, předávat dítě učitelce do třídy, hlásit změny údajů v tomto evidenčním listě, omlouvat nepřítomnost dítěte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 odebíráním celodenní stravy </w:t>
      </w:r>
      <w:r>
        <w:rPr>
          <w:b/>
        </w:rPr>
        <w:t xml:space="preserve">ano x  ne </w:t>
      </w:r>
      <w:r>
        <w:rPr/>
        <w:t>( nehodící se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   dne:                                                        Podpisy obou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7:00Z</dcterms:created>
  <dc:creator>petra_2</dc:creator>
  <dc:description/>
  <cp:keywords/>
  <dc:language>en-US</dc:language>
  <cp:lastModifiedBy>Marcela Hanousková</cp:lastModifiedBy>
  <dcterms:modified xsi:type="dcterms:W3CDTF">2024-03-04T11:37:00Z</dcterms:modified>
  <cp:revision>2</cp:revision>
  <dc:subject/>
  <dc:title>EVIDENČNÍ LIST PRO DÍTĚ V MATEŘSKÉ ŠKOLE</dc:title>
</cp:coreProperties>
</file>